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АМЯТК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ла поведения в условиях возникновения террористической опасност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озможные признаки подготовки к совершению террористических а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ировании и подготовке террористических актов преступники, как правило, проводят ряд подготовительных действий, имеющих соответствующие признаки, позволяющие выявить опасность. К таким признакам могут относи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явление лиц, в поведении которых усматривается изучение обстановки </w:t>
        <w:br/>
        <w:t>в окружении объекта, повышенный или слабо мотивированный интерес к определенным аспектам его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днократное появление подозрительных лиц у выбранных объектов, проведение ими фото - и видеосъемки, составление планов, схем и т.п.;</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основанное вступление незнакомцев в контакт с персоналом объектов и его охраны, выведывание у них режима работы, обеспечения безопасности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никновение в подвалы и на чердаки зданий лиц, которые не имеют отношения </w:t>
        <w:br/>
        <w:t>к их техническому обслужива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иск лиц, готовых за солидное вознаграждение выполнить малозначимую работу (передача пакета, свертка, посыл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наружение оставленных без присмотра и «забытых» сумок, портфелей коробок и иных предметов в местах с массовым пребыванием людей. При этом на предметах могут быть видны источники электропитания, электропровода, антенны, средства связи (мобильные телефоны, радиостанции) и т.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готовление преступников к совершению теракта </w:t>
      </w:r>
      <w:r>
        <w:rPr>
          <w:rFonts w:eastAsia="Times New Roman" w:cs="Times New Roman" w:ascii="Times New Roman" w:hAnsi="Times New Roman"/>
          <w:b/>
          <w:bCs/>
          <w:sz w:val="26"/>
          <w:szCs w:val="26"/>
          <w:lang w:eastAsia="ru-RU"/>
        </w:rPr>
        <w:t xml:space="preserve">с использованием автотранспорта </w:t>
      </w:r>
      <w:r>
        <w:rPr>
          <w:rFonts w:eastAsia="Times New Roman" w:cs="Times New Roman" w:ascii="Times New Roman" w:hAnsi="Times New Roman"/>
          <w:sz w:val="26"/>
          <w:szCs w:val="26"/>
          <w:lang w:eastAsia="ru-RU"/>
        </w:rPr>
        <w:t>также имеет ряд признаков, совокупность которых может позволить заблаговременно выявить опас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ержанный легковой автомобиль распространенной модели, в т.ч. отечественного производ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метное пренебрежительное отношение к техническому состоянию и внешнему виду автомобиля со стороны вод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арковка автомобиля в непосредственной близости от мест с массовым пребыванием людей (в т.ч. с нарушением правил дорожного дви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объяснимое замешательство, растерянность или испуг водителя и пассажиров транспортного средства при внезапном обращении к ни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хождение внутри салона автомобиля объемных сумок, коробок, мешков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ительное нахождение незнакомого транспортного средства вблизи мест </w:t>
        <w:br/>
        <w:t>с массовым пребыванием людей, зданий детских садов, школ, органов власти и 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ействия при обнаружении подозрительных предм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ить полную неприкосновенность обнаруженного предмета – его запрещается передвигать, поднимать и т.д. При возможности – огородить место обнару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оизвести внешний осмотр предмета с целью обнаружения возможных признаков самодельного взрывного устройства. Во время осмотра прикасаться </w:t>
        <w:br/>
        <w:t>к обнаруженному предмету категорически запрещено (равно как и нарушать целостность его внешней оболоч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осить находящихся поблизости людей с целью установления возможной принадлежности обнаруженного предмета конкретному лиц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 случае возникновения подозрений о том, что обнаруженный предмет может представлять опасность – постарайтесь сделать так, чтобы находящиеся поблизости люди покинули возможную опасную зону, а также немедленно позвонить в Единую дежурно-диспетчерскую службу города Вологды по тел. </w:t>
      </w:r>
      <w:r>
        <w:rPr>
          <w:rFonts w:eastAsia="Times New Roman" w:cs="Times New Roman" w:ascii="Times New Roman" w:hAnsi="Times New Roman"/>
          <w:b/>
          <w:sz w:val="32"/>
          <w:szCs w:val="32"/>
          <w:lang w:eastAsia="ru-RU"/>
        </w:rPr>
        <w:t>01</w:t>
      </w:r>
      <w:r>
        <w:rPr>
          <w:rFonts w:eastAsia="Times New Roman" w:cs="Times New Roman" w:ascii="Times New Roman" w:hAnsi="Times New Roman"/>
          <w:sz w:val="26"/>
          <w:szCs w:val="26"/>
          <w:lang w:eastAsia="ru-RU"/>
        </w:rPr>
        <w:t xml:space="preserve"> или УМВД России по г.Вологде </w:t>
        <w:br/>
        <w:t xml:space="preserve">по тел. </w:t>
      </w:r>
      <w:r>
        <w:rPr>
          <w:rFonts w:eastAsia="Times New Roman" w:cs="Times New Roman" w:ascii="Times New Roman" w:hAnsi="Times New Roman"/>
          <w:b/>
          <w:sz w:val="32"/>
          <w:szCs w:val="32"/>
          <w:lang w:eastAsia="ru-RU"/>
        </w:rPr>
        <w:t>02</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прещается использовать вблизи от места нахождения подозрительного предмета беспроводные средства связи (мобильные телефоны, радиостан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ействия при обнаружении подозрительных лиц</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наружения подозрительных лиц необходимо выполнить следующие действ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езамедлительно сообщить о них в в Единую дежурно-диспетчерскую службу города Вологды по тел. </w:t>
      </w:r>
      <w:r>
        <w:rPr>
          <w:rFonts w:eastAsia="Times New Roman" w:cs="Times New Roman" w:ascii="Times New Roman" w:hAnsi="Times New Roman"/>
          <w:b/>
          <w:sz w:val="32"/>
          <w:szCs w:val="32"/>
          <w:lang w:eastAsia="ru-RU"/>
        </w:rPr>
        <w:t>01</w:t>
      </w:r>
      <w:r>
        <w:rPr>
          <w:rFonts w:eastAsia="Times New Roman" w:cs="Times New Roman" w:ascii="Times New Roman" w:hAnsi="Times New Roman"/>
          <w:sz w:val="26"/>
          <w:szCs w:val="26"/>
          <w:lang w:eastAsia="ru-RU"/>
        </w:rPr>
        <w:t xml:space="preserve"> или УМВД России по г.Вологде по тел. </w:t>
      </w:r>
      <w:r>
        <w:rPr>
          <w:rFonts w:eastAsia="Times New Roman" w:cs="Times New Roman" w:ascii="Times New Roman" w:hAnsi="Times New Roman"/>
          <w:b/>
          <w:sz w:val="32"/>
          <w:szCs w:val="32"/>
          <w:lang w:eastAsia="ru-RU"/>
        </w:rPr>
        <w:t>02</w:t>
      </w:r>
      <w:r>
        <w:rPr>
          <w:rFonts w:eastAsia="Times New Roman" w:cs="Times New Roman" w:ascii="Times New Roman" w:hAnsi="Times New Roman"/>
          <w:sz w:val="26"/>
          <w:szCs w:val="26"/>
          <w:lang w:eastAsia="ru-RU"/>
        </w:rPr>
        <w:t>, при этом важно указать их приметы и точное место нахождения (направление дви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 принимать самостоятельных попыток к задержан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привлекая внимания – осуществлять наблюдение за лицами, вызывающими подозрение. В ходе наблюде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ведение в местах массового пребывания люд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ористы часто выбирают для своих атак места массового пребыва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возникновения паники необходимо снять с себя галстук, шарф, шейный платок и т.д. (чтобы не зацепиться или и не спровоцировать удуш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 давке необходимо освободить руки от всех предметов (бросить сумку, зонт и т.п.), согнуть их в локтях и прижать к корпусу в целях защиты от сдавливания грудной клетки, застегнуть одежду на все пуговиц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едует всеми силами держаться на ногах, не упасть, избегать мест наибольшего скопления и давления – сужений, выступов и т.д..</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падения необходимо свернуться клубком на боку, резко подтянуть ноги и постараться встать по ходу движения толп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 стоит привлекать к себе внимание громкими репликами, выкрикиванием лозунгов, приближаться к агрессивно настроенным лицам или группам лиц, вмешиваться в происходящие стычк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их не удастся поднять согнутыми на уровень солнечного сплетения и защититься от сдавли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и в коем случае не идите против движения толпы. При первой же возможности покиньте толпу. Выходить из толпы необходимо, двигаясь в попутном направлении и постепенно смещаясь в сторону.</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8:00Z</dcterms:created>
  <dc:creator>Администратор</dc:creator>
  <dc:description/>
  <dc:language>en-US</dc:language>
  <cp:lastModifiedBy>Зайцева Ольга Борисовна</cp:lastModifiedBy>
  <cp:lastPrinted>2015-11-16T16:15:00Z</cp:lastPrinted>
  <dcterms:modified xsi:type="dcterms:W3CDTF">2015-11-16T13:18:00Z</dcterms:modified>
  <cp:revision>2</cp:revision>
  <dc:subject/>
  <dc:title/>
</cp:coreProperties>
</file>