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№__________, выда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__________________ года доверяю забирать моего ребенка______________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МДОУ № 46 «Золотой петушок» группа № 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в МДОУ № 46 «Золотой петушок» и получать всю необходимую информацию от воспитателей МДОУ № 46 «Золотой петушок», следующим лиц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№____________________, выдан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_»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№____________________, выдан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_»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№____________________, выдан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_»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ость за жизнь и здоровье моего ребенка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: копия паспорта лица, которому доверяется забирать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весь период посещения МДОУ № 46 «Золотой петуш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: _______________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________Гусева С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4:00Z</dcterms:created>
  <dc:creator>Грибова</dc:creator>
  <dc:description/>
  <cp:keywords/>
  <dc:language>en-US</dc:language>
  <cp:lastModifiedBy>Учетная запись Майкрософт</cp:lastModifiedBy>
  <cp:lastPrinted>2022-02-25T14:14:00Z</cp:lastPrinted>
  <dcterms:modified xsi:type="dcterms:W3CDTF">2022-05-05T11:00:00Z</dcterms:modified>
  <cp:revision>42</cp:revision>
  <dc:subject/>
  <dc:title>ДОГОВОР</dc:title>
</cp:coreProperties>
</file>