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ыпускник   МДОУ № 46 «Золотой  петушок»  20___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Ф. И. ребёнка ___________________________________________________________________</w:t>
      </w:r>
    </w:p>
    <w:p>
      <w:pPr>
        <w:pStyle w:val="Heading1"/>
        <w:rPr/>
      </w:pPr>
      <w:r>
        <w:rPr/>
        <w:t>дата рождения ________________________________    пол 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i/>
        </w:rPr>
        <w:t>Физическое развит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>
          <w:i/>
        </w:rPr>
        <w:t>Группа здоровья</w:t>
      </w:r>
      <w:r>
        <w:rPr/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ие антропометрических показателей возрастной норме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явление эмоциональных состояний в движении </w:t>
      </w:r>
      <w:r>
        <w:rPr>
          <w:i/>
          <w:sz w:val="24"/>
        </w:rPr>
        <w:t>(признаки психомоторного благополучия преобладают над признаками психомоторного неблагополучия)</w:t>
      </w: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е движений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кладывание двумя пальцами по одному предмету из группы мелких вещей  (бусинок, спичек) в коробку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хранение статического равновесия, стоя на линии 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ег с преодолением препятствий 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дбрасывание и ловля мяча 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ыжок в длину с места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i/>
        </w:rPr>
        <w:t>Социально-коммуникативное  развит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Способен  вступить в общение со знакомыми взрослыми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ирательно и устойчиво взаимодействует со знакомыми детьми (входит в разнообразные объединения детей по интересам)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ует настроение близких взрослых и сверстников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ет оказать эмоциональную поддержку и помощь в случаях затруднения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улирует своё поведение на основе усвоенных норм и правил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ет представление о себе и своих возможностях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ет представление о культурных нормах поведения  _________ _____________________</w:t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Познавательное развит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Имеет представления о живой и неживой природе, о рукотворном мире, о своём городе и стране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ёт вопросы, экспериментирует, устанавливает причинно-следственные связи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кладывает по величине 10 и более предметов одинаковой формы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ет объединять предметы на основе общих понятий (одежда, обувь, посуда, транспорт и др.) 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ет запомнить в ситуации дидактической игры 6 – 7 названий предметов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ет незаконченную фигурку как деталь сюжетной композиции (в конструировании, рисовании, аппликации) __________________________________________________________ Может самостоятельно реализовывать собственные замыслы в игре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ует замыслы в конструировании и других продуктивных видах деятельности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ет наглядные модели и символические средства (планы, схемы, цвета) для познания окружающего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уществляет деятельность по образцам и по правилам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ожет работать в едином темпе и ритме с другими детьми в группе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Речевое развит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Правильно произносит все звуки родного языка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меет выделять звуки в слове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казывается простыми распространёнными предложениями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мматически правильно строит сложные предложения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оит связный рассказ по сюжетной картинке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иалоге инициативно высказывается, умеет привлечь внимание своими высказываниями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ет обобщённые слова, антонимы, сравнения 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Художественно-эстетическое развит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наком с литературными произведениями (называет 5 и более произведений)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ет сочинить сказку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ёт индивидуальные художественные образы адекватными выразительными средствами (цвет, композиция, форма, ритм и т. д.) в разных видах изобразительной деятельности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моционально воспринимает музыку; правильно определяет её настроение, слышит яркие средства музыкальной выразительности, динамику развития музыкального образа; может рассказать о возможном содержании пьесы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Воспитатели: _____________    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     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ед. сестра:   _____________    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4:58:00Z</dcterms:created>
  <dc:creator>Гусева</dc:creator>
  <dc:description/>
  <cp:keywords/>
  <dc:language>en-US</dc:language>
  <cp:lastModifiedBy>LENOVO USER</cp:lastModifiedBy>
  <cp:lastPrinted>2016-09-29T20:00:00Z</cp:lastPrinted>
  <dcterms:modified xsi:type="dcterms:W3CDTF">2016-09-29T16:01:00Z</dcterms:modified>
  <cp:revision>14</cp:revision>
  <dc:subject/>
  <dc:title/>
</cp:coreProperties>
</file>