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йствиям в целях предупреждения террористических ак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важаемые дети, педагоги, родител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 просим Вас: совершая поездки в общественном транспорте, посещая общественные места, обращайте внимание на оставленные сумки, свертки, коробки и другие предметы, в которых могут находиться взрывные устрой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Вы обнаружили подозрительный предм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учебном заведении</w:t>
      </w:r>
      <w:r>
        <w:rPr>
          <w:sz w:val="28"/>
          <w:szCs w:val="28"/>
        </w:rPr>
        <w:t>: немедленно сообщите о находке администрации детского сада или службе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общественном транспорте</w:t>
      </w:r>
      <w:r>
        <w:rPr>
          <w:sz w:val="28"/>
          <w:szCs w:val="28"/>
        </w:rPr>
        <w:t>: немедленно сообщите о находке кондуктору или води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- в подъезде или на улицах:</w:t>
      </w:r>
      <w:r>
        <w:rPr>
          <w:sz w:val="28"/>
          <w:szCs w:val="28"/>
        </w:rPr>
        <w:t xml:space="preserve"> немедленно сообщите о находке в отделение пол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дозрительного предмета не вскрывайте и не передвигайте опасный предмет, исключите использование средств радиосвязи, мобильных телефонов, способных вызвать срабатывание радиовзрывател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, по которым Вы можете ежесуточно сообщи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– служба спас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 – полиц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 – скорая помощ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2-45-00 – Единая дежурная диспетчерская служба города Волог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мобильного телефона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12 – Мегафон;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0110 – МТС;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001 – Билайн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010 – Теле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йствия при угрозе возникновения террористического акта в детском саду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мент возникновения угроз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1. Сообщить о случившемся в УВД по городу Вологде по телефону «02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2. Эвакуировать детей и персонал из здания детского сада (с проверкой наличия и размещением детей, организацией передачи их родителям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. Силами технического персонала и педагогов организовать охрану здания детского сада с целью не допустить в здание посторонних (для исключения мародерства) до прибытия следственно-оперативной группы УВД по городу Вологд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4. Привести в готовность все средства пожаротушения в детском саду (внутренние пожарные краны, огнетушители и др.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5. При эвакуации ввести в действие План действий по предупреждению и ликвидации чрезвычайной ситу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6. Встретить следственно-оперативную группу и сообщить старшему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- о наличии людей в детском саду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- передать план расположения детского сада и план расположения помещений детского сада, при возможности указав, где находится взрывное устройство или предмет, похожий на него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- передать другие сведения, имеющие ценность для оперативной группы (кто мог позвонить о закладке взрывного устройства, оставить предмет, похожий на него, кто из посторонних лиц и с какой целью приходил в детский сад и т.д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Оставаться со следственно-оперативной группой до конца обследования здания детского сада и выполнять требования старшего группы об открытии помещений или о приглашении детей и персонала для проведения следственных действ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К занятиям в детском саду приступать только после выдачи акта об отсутствии взрывного устройства в здании за подписью начальника следственно-оперативно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срабатывании взрывного устройст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общить о случившемся дежурному УВД по городу Вологде по телефону «02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яснить обстановку (место взрыва, наличие пострадавших, имеется или нет возгорание и т.д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Организовать эвакуацию детей из детского сада (с проверкой наличия и размещением детей, организацией передачи их родителям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рганизовать вынос пострадавших и помощь им силами персонала детского сада установить место сбора пострадавши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рганизовать встречу пожарных, «скорой помощи», полиции и сообщить и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 наличии и местонахождении пострадавши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ередать план расположения помещений детского сада с указанием места срабатывания взрывного устройства о возможном местонахождения пострадавши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ругие имеющиеся све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ыяснить, кто пострадал при срабатывании взрывного устройства, и сообщить об этом их родителям или родственник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Оказать возможную помощь сотрудникам УВД по городу Вологде при проведении следственных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захвате воспитанников или персонала в заложник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емедленно вывести не захваченный персонал и детей из здания детского сада (организовать проверку детей и персонала, передачу детей родителям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ообщить о случившемся дежурному УВД по городу Вологде по телефону «02» и оперативному дежурному ЕДДС города Вологды: «72-45-00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очнить местонахождение террористов и заложников, их требования, психическое состоя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рганизовать наблюдение за зданием детского сада с целью не допустить проникновения в него посторонни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рганизовать встречу следственно-оперативной группы УВД по городу Вологде, сообщить все сведения, которыми вы обладаете о террористах и захваченных ими воспитанниках. Передать следственно-оперативной группе план расположения помещений детского с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ействия персонала при обнаружении подозрительного предм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емедленно лично или через посыльного сообщить о случившемся заведующему или лицу, его замеща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брать от подозрительного предмета всех окружающих на безопасное расстояние (вывести из помещения, где оно обнаружено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е подходить и не прикасаться к подозрительному предме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е пользоваться около подозрительного предмета радиотелефоном и мобиль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пытаться самим определить тип взрывного устройства путем его разбора или разворачивания упако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 лицу, получившему сообщение с угрозой минирования здания детского сад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остарайтесь установить контакт с анонимом при это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пытайтесь выяснить мотивы минир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пытайтесь уговорить его не совершать этот поступ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ясните мотив минирования, какие требования выдвигает анони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давайте различные уточняющие вопросы, провоцируйте его проговориться   и сообщить о себе какие-либо данны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 окончании разговора немедленно заполните лист наблюдения, где укажите: возможный пол, возраст, интонацию голоса, наличие дефектов речи, ее высоту и тембр, наличие звукового (шумового) фона, предполагаемое психическое состояние позвонившег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Зафиксируйте точное время поступления к вам звон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 окончании переговоров немедленно сообщите об угрозе и ваших наблюдениях заведующему или лицу, его замещающ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оведения инструктажей воспитанников, педагогического и технического персонала образовательного учреждения по усилению бди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лях недопущения террористических ак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детского сада в связи с обострением совершения террористических актов, обращается к воспитанникам, педагогам, техническому персоналу проявлять бдительность и осторожность, незамедлительно сообщать информацию об обнаружении оставленных без присмотра в подъездах, подвалах и чердаках жилых домов, городском транспорте, в местах массового скопления населения (рынки, автовокзал и т.д.) вещей, сумок, пакетов, короб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ррористы-преступники используют пустующие подвальные помещения в многоэтажных домах, бесхозные долго стоящие и никем невостребованные транспортные средства, снимают в наем квартиры для закладки взрывных устрой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следует обращать на граждан, имеющих при себе различные пакеты, свёртки, сумки, проявляющих настороженность и беспокойство, пытающихся передать эти вещи другим гражданам на временное хранение или избавиться от них иным способ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сожалению, терроризм использует негативные качества и ошибки людей, такие как: алчность, стяжательство, человеконенавистничество, беспечность, халатность, их пособниками становятся преступники, лица без определенного места жительства, психологически неуравновешенные лица, пьяницы, наркома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твращения террористических актов обязательному сообщению в органы внутренних дел подлежит ставшая известной Вам информац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опытках незаконного проезда на территорию детского сада транспорта с гражданскими номерами других регион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опытках посторонних лиц получить информацию о распорядке дня детского сада, порядке смен суточного дежурства, срабатывании сигнал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опытках проникновения па территорию детского сада посторонних лиц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 выходе из строя в результате внешнего воздействия (порчи) технических средств сигнализации, телефонной связи, системы энергоснаб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омнить, что для закладки взрывных устройств и взрывчатых веществ в дошкольных  учреждениях террористы используют предметы обихода (детские игрушки, видеокассеты, книги, портфели, дипломаты и другие предме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твращения установки террористами взрывных устройств необходим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жесточит пропускной режи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локировать (ликвидировать) места возможного незаконного проникновения на территор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ежедневный обход должностными лицами наиболее опасных мест, участков территории, помещ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сестороннюю проверку посторонних лиц, временно привлекаемых для проведения работ в детском саду и на территории, прилегающей к 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бнаружения подозрительных предметов, мин, взрывных устройств (угрозе взрыва) в здании и на территории, прилегающей к образовательному учреждению </w:t>
      </w:r>
      <w:r>
        <w:rPr/>
        <w:t>НЕОБХОДИМ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крыть окна и двери для уменьшения действия ударной вол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трогая предмет зафиксировать время его обнаружения и немедленно сообщить информацию в дежурную часть УВД по городу Вологде по телефону – «02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ействовать в соответствии с указаниями педагогов и  руководителей, не поддаваться паник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 нахождении подозрительного предмета в помещении организовать и провести эвакуацию детей и взрослых из опасной зо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тем опроса очевидцев, принять меры к установлению принадлежности предмета (чей, кто принес, когд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ить беспрепятственный проезд к месту лиц, прибывших для саперного и кинологического обследования, проведения расслед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ить присутствие свидетелей до прибытия лиц, проводящих расслед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ЧЕСКИ ЗАПРЕЩАЕТС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рогать и передвигать подозрительный предм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ливать предмет жидкостями, засыпать порошками, накрывать материал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казывать на него температурное, звуковое, механическое и электромагнитное воздейств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чае поступления угрозы теракта по телефон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возможности зафиксировать номер телефона звонившего и записать разгово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ходе разговора по возможности определить пол и возраст звонившего, особенности речи: тембр, акцент, дефекты и т.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ратить внимание на звуковой фон места, откуда ведется разговор: звук машин, поездов, посторонние голоса и т.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фиксировать время начала и продолжительность разговор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тараться, как можно дольше, поддерживать разговор, пытаясь выяснить мотивы, побудившие осуществить данный звон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если не удается зафиксировать номер телефона, либо разговор прерван по инициативе звонившего, не кладя трубку на рычаг телефонного аппарата, позвонить в милицию с другого телеф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общить администрации детского сада о поступившем звонке и приступить к немедленной эвакуации детей и персонала детского сада в безопасное мес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уководителю образовательного учреждения о первоочередных действиях при угрозе террористического акта или возникновения иных нештатных ситу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информации об угрозе совершения террористического акта или возникновении нештатной ситуации, угрожающей жизни и здоровью обучающихся (воспитанников) и работников образовательного учреждения руководитель образовательного учреждения (лицо его заменяющее) ОБЯЗА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ценить информацию в плане ее объективности, полноты и своеврем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рганизовать экстренную эвакуацию людей из зоны возможного поражения (террористического устремления), исключая панику, суету и столпотворение. При необходимости вызвать скорую помощь и пожарную охрану, до прибытия служб экстренной помощи организовать мероприятия по ликвидации последствий теракта и оказание первичной медицинской помощи пострадавши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Лично доложить о происшедше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чальнику Управления образования Администрации города Вологды по телефон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ежурные службы по телефон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должна содержать: наименование организации, ее точный адрес, характер происшествия, возможные последствия, известные места нахождения злоумышленников, сведения о наличии у них огнестрельного оружия, взрывчатых веществ и иных средств террора, единомышленников вне учреждения, требования выдвигаемые преступник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рганизовать, по возможности, оцепление места происшествия имеющимися на объекте силами и средствами, обеспечив сохранность и неприкосновенность всех предметов, связанных с событ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инять меры по фиксации точного времени происшествия, участников и очевидцев, а также посторонних лиц, оказавшихся накануне и после событий на территории объ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илами работников объекта принять меры по усилению охраны и пропускного режима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Исключить использование на объекте средств радиосвязи, включая мобильные телеф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беспечить подъезд к месту происшествия и условия для работы представителям правоохранительных органов, медицинской помощи, пожарной охраны, аварийных служб. Выделить работников учреждения, способных быть консультантами оперативного штаба по проведению контртеррористической оп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ить выполнение отданных ранее распоряж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журному образовательного учреждения о первоочередных действия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 угрозе террористического акта или возникновении иных нештатных ситуаций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информации об угрозе совершения террористического акта или возникновении нештатной ситуации, угрожающей жизни и здоровью обучающихся (воспитанников) и работников образовательного учреждения  дежурный образовательного учреждения ОБЯЗАН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бедиться в ее объективности, незамедлительно приняв меры по перепроверке первичного сообщ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Лично доложить о случившемся руководителю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должна содержать возможные полные данные о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ремени происшествия, источнике информации и подтверждающих ее фактах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злоумышленниках, их численности, местах сосредоточения, наличии у них средств террора, вероятных путях проникновения на территорию объекта, выдвигаемых требованиях, психоэмоциональном состояни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ке объекта (месте учреждения), где произошла нештатная ситуация, количестве в нем детей и работник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менить средство тревожной сигнализ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 самостоятельной инициативе не вступать в переговоры с террористам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Выполнять требования злоумышленников, не связанные с угрозами жизни и здоровья людей, при этом не рисковать жизнью окружающих и своей, не провоцировать террористов к применению оруж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о возможности обеспечить документирование первичной информации о нештатной ситуации и принимаемых мерах на любых носителях информации, которые первой возможности передать руководителю образовательного учреждения или в правоохранительные орган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рганизовать контроль за развитием ситуации и оперативное информирование руководств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организации мероприятий по противодействию терроризму и экстремиз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разовательном учреждении руководство по противодействию терроризму и экстремизму осуществляет его штатный руководитель. Для организации практических действий и работы с документами по этим вопросам решением руководителя назначается один из сотрудников, обладающий опытом руководящей работы, а также лицо его дублирующее (он же его помощни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более крупных коллективах создается антитеррористическая группа (4-5 человек) сотрудников учреждения, возглавляемая одним из заместителей руководителя учреждения. Члены группы назначаются с тем расчетом, чтобы были охвачены все направления антитеррористической и антиэкстремист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работы в образовательном учрежд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на квартал, на год. В план работы включаются: совещания по вопросам противодействия терроризму и экстремизму, инструктажи и тренировки, практические мероприятия по выполнению решений антитеррористических, решений руководителя образовательного учреждения, мероприятия по осуществлению контроля и оказания помощи на местах, работа по подготовке методических материалов, разработке инструкций и памяток, планов проведения тренировок, учений и д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итель образовательного учреждения утверждает систему по противодействию экстремизму и терроризму, которая включает в себя: периодичность проведения совещаний, инструктажей; периодичность контроля за выполнением основных мероприятий в образовательном учреждении; организацию взаимодействия с УВД по городу Вологде, с МУ «Центр гражданской защиты города Вологды», родительской общественностью и мероприятия проводимые вместе с ними; сроки проведения различных культурно-спортивных и других массовых мероприятий, мероприятия по обеспечению безопасности их проведения; доклады о выполненных мероприятиях в вышестоящие инстан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ет, отчетность и особенности ведения дел в образовательном учреждении у руководителя учреждения (у помощника руководителя, ответственного за антитеррористическую и антиэкстремистскую работу в учреждении) должны быть де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руководящими указаниями федеральных органов, распорядительными документами Министерства образования, Управления образования Администрации города Вологды, Администрации города Вологды, приказами руководителя объек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писка по вопросам противодействия терроризму и экстремизм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ы работы образовательного учреждения, материалы практических проверок, проведенных тренировок, доклады и отче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спорт безопасности (антитеррористической защищенности) объекта, план охраны образовательного учреждения и обеспечения безопасности при проведении массовых мероприятий, план схемы охраны образовательного учреждения и другие материалы об объекте его характеристике и охр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thickThinMediumGap" w:sz="24" w:space="5" w:color="000000"/>
        <w:left w:val="thickThinMediumGap" w:sz="24" w:space="13" w:color="000000"/>
        <w:bottom w:val="thickThinMediumGap" w:sz="24" w:space="5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5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КУ «Центр гражданской защиты города Вологды»</w:t>
    </w:r>
  </w:p>
</w:hdr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27:00Z</dcterms:created>
  <dc:creator>home</dc:creator>
  <dc:description/>
  <cp:keywords/>
  <dc:language>en-US</dc:language>
  <cp:lastModifiedBy>1</cp:lastModifiedBy>
  <cp:lastPrinted>2014-10-17T12:00:00Z</cp:lastPrinted>
  <dcterms:modified xsi:type="dcterms:W3CDTF">2015-11-19T18:28:00Z</dcterms:modified>
  <cp:revision>16</cp:revision>
  <dc:subject/>
  <dc:title> </dc:title>
</cp:coreProperties>
</file>